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щиеся 5Д класса 24чел.ГБОУСОШ№1 «Образовательный центр» с.Сергиевск  в рамках Программы Воспитания «Киноуроки в школах России» посмотрели фильм  «Пять дней». Обсудили понятие: созидательный труд. Вовремя соцпрактики ребята оказали помощь пенсионерам и близким родственникам. Помогали по дому, убирали мусор во дворе. Ребята осознали необходимость помощи и заботу о людях нуждающихся в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1:00Z</dcterms:created>
  <dc:creator>teacher</dc:creator>
  <dc:description/>
  <cp:keywords/>
  <dc:language>en-US</dc:language>
  <cp:lastModifiedBy>teacher</cp:lastModifiedBy>
  <dcterms:modified xsi:type="dcterms:W3CDTF">2022-10-26T05:29:00Z</dcterms:modified>
  <cp:revision>3</cp:revision>
  <dc:subject/>
  <dc:title/>
</cp:coreProperties>
</file>